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сайта «Коренные народы Карелии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. Галаничева</w:t>
      </w:r>
      <w:r>
        <w:rPr>
          <w:rFonts w:cs="Times New Roman" w:ascii="Times New Roman" w:hAnsi="Times New Roman"/>
          <w:sz w:val="24"/>
          <w:szCs w:val="24"/>
        </w:rPr>
        <w:t xml:space="preserve">, зав. отделом информатизации </w:t>
        <w:br/>
        <w:t>Национальной библиотеки Республики Карел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елия – наш дом, здесь наши корни, источник наших сил. Веками на ее территории рядом проживали вепсы, карелы, финны  и русские.  Адаптируясь  к  суровым условиям Севера, охотники, рыболовы, земледельцы умели существовать в ладу с окружающей природой. Строили дома и храмы, слагали былины, руны, песни. Создавали то, что сегодня мы называем культурным наследием края. И если нам дорог наш дом, важно помнить его историю, его уклад, то общее, что объединяет народы и особенное, отличительное, без  чего невозможно сохранить богатейшее культурное наследие. Кстати, а как мы относимся к нашему наследию? Что сами оставим будущим поколениям? 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Коренные народы Карел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попытка найти ответы на эти вопрос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айт не должен стать набором исторических текстов с этническим акцентом, он должен отражать пульс нашей сегодняшней жизни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такого результата сложно. Возникает масса вопросов, на которые нет однозначных ответов. Даже в терминолог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что-то приличное силами одной библиотеки невозможно. Значит, надо привлекать самых разных пользователей и наполнять сайт контентом  вместе, всем мир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иса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посетителям сайта работы замечательных художников Карелии.  На момент выхода сайта в киберпространство</w:t>
      </w:r>
      <w:r>
        <w:rPr>
          <w:rFonts w:cs="Times New Roman" w:ascii="Times New Roman" w:hAnsi="Times New Roman"/>
        </w:rPr>
        <w:t xml:space="preserve"> 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ляем шесть пейзажей Тамары Григорьевны Юфа – народного художника Карелии, заслуженного художника России, лауреата Государственной премии Республики Карели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т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оздаем  не просто для привлечения интереса к сайту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едь сегодня важно предоставить свободный доступ  к аудиовизуальному наследию</w:t>
      </w:r>
      <w:r>
        <w:rPr/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менее важно поддержать карельский и вепсский языки (младописьменные), большинство книг, изданных в 30-е годы ХХ века использовали кириллицу, лишь в 1989 году было принято решение о том, что именно латиница способна отразить все особенности фонетики карельского и вепсского языков. Только в 2007 году утверждены новые алфавиты этих языков. Поэтому значение аудиовизуальных материалов возрастает. Кстати и русский – заонежский говор – особый, интересный, неизвестный большинству путешествующих в Интернет. На страничке Как настроить П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ем 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набору на персональном компьютере текстов на карельском и вепсском языках. 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В катег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мограф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но наглядно прослед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 в составе населения Карелии, произошедшие в ХХ век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П – </w:t>
      </w:r>
      <w:r>
        <w:rPr>
          <w:rFonts w:cs="Times New Roman" w:ascii="Times New Roman" w:hAnsi="Times New Roman"/>
          <w:sz w:val="24"/>
          <w:szCs w:val="24"/>
        </w:rPr>
        <w:t>электронная книжная полка,  которую мы начали заполнять библиографическими изданиями. Сегодня  в Рунете море оцифрованных изданий, выпущенных в последние годы, часто без всяких ссылок на автора. Как действовать? Размещать ссылки? Ненадежно… Оцифровывать уже кем-то оцифрованное смысла нет… Думаем, со временем, наша ЭКП займет свою нишу среди электронных коллекций и библиотек.  Мы будем популяризировать ОГВ, ЭБ РК, наши коллекции на финно-угорских язы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 существуют на уровне иде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тегория Исторические города Карелии. Их в нашей республике пять. Начать следует с Олонца, который в этом году отметил свое  360-летие</w:t>
      </w:r>
      <w:r>
        <w:rPr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атериал уже готовит Олонецкая национальная библиоте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еревни Карелии – региональные досье. Будет предназначена для материалов, подготовленных в районах. Уже пришли материалы из Центра поморской культур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нтология одного стихотворения. Юное поколение не знает имен и творчества многих интересных поэтов, живших и живущих в нашей республике, пишущих или писавших на русском, финском, карельском, вепсс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го опираться:</w:t>
      </w:r>
      <w:r>
        <w:rPr>
          <w:rFonts w:cs="Times New Roman" w:ascii="Times New Roman" w:hAnsi="Times New Roman"/>
          <w:sz w:val="24"/>
          <w:szCs w:val="24"/>
        </w:rPr>
        <w:t xml:space="preserve">  все наши библиотеки, более 40(43) общественных организаций, институты КарНЦ РАН, журналисты, сотрудники музеев, университеты: и преподаватели, и студенты. Министерство по национальной политике, Министерство культуры, культурные центры регион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приглашаем всех желающих стать испытателями в тестировании нового сайта.</w:t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k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9:00Z</dcterms:created>
  <dc:creator>jurist</dc:creator>
  <dc:description/>
  <cp:keywords/>
  <dc:language>en-US</dc:language>
  <cp:lastModifiedBy>user</cp:lastModifiedBy>
  <dcterms:modified xsi:type="dcterms:W3CDTF">2009-11-30T06:39:00Z</dcterms:modified>
  <cp:revision>2</cp:revision>
  <dc:subject/>
  <dc:title>Карелия – наш дом, здесь наши корни, источник наших сил</dc:title>
</cp:coreProperties>
</file>